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X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GESTIÓN DEL DA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procedimiento abierto de contratación para la elaboración del Plan Estratégico de Pasaje y Estudio de Necesidades de Infraestructuras del Aeropuerto De Vitoria. 2025-29 Ref. PAVIA 01/2024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La veracidad de los datos incluidos en el cuadro a continuación, por los que se detallan aquellas bases de datos de reconocido valor aportadas por la empresa y sin coste para VIA y  las bases de datos de reconocido valor aportadas por la empresa y sin coste para VIA, junto a una breve explicación que justifique su necesidad, su coste de mercado y fecha de creación , según atendiendo a la recogido en el  punto 6.2.3 del Pliego de Prescripciones Técnicas de la presente licitación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conste, firmo la presente declaración en_____________, a__ de ………….. de 2024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/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61"/>
        <w:gridCol w:w="4672"/>
        <w:gridCol w:w="3872"/>
        <w:gridCol w:w="2617"/>
      </w:tblGrid>
      <w:tr>
        <w:trPr>
          <w:trHeight w:val="420" w:hRule="atLeast"/>
        </w:trPr>
        <w:tc>
          <w:tcPr>
            <w:tcW w:w="12967" w:type="dxa"/>
            <w:gridSpan w:val="5"/>
            <w:tcBorders/>
            <w:shd w:fill="153D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32"/>
                <w:szCs w:val="32"/>
                <w:lang w:eastAsia="es-ES"/>
              </w:rPr>
              <w:t>GESTIÓN DEL DATO NECESARIO</w:t>
            </w:r>
          </w:p>
        </w:tc>
      </w:tr>
      <w:tr>
        <w:trPr>
          <w:trHeight w:val="69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32"/>
                <w:szCs w:val="32"/>
                <w:lang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9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Bases de datos de reconocido valor aportadas por la empresa y sin coste para VIA</w:t>
            </w:r>
          </w:p>
        </w:tc>
      </w:tr>
      <w:tr>
        <w:trPr>
          <w:trHeight w:val="300" w:hRule="atLeast"/>
        </w:trPr>
        <w:tc>
          <w:tcPr>
            <w:tcW w:w="1806" w:type="dxa"/>
            <w:gridSpan w:val="2"/>
            <w:tcBorders>
              <w:left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Nombre de la BBDD</w:t>
            </w:r>
          </w:p>
        </w:tc>
        <w:tc>
          <w:tcPr>
            <w:tcW w:w="4672" w:type="dxa"/>
            <w:tcBorders/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Rango de fechas a los que refiere</w:t>
            </w:r>
          </w:p>
        </w:tc>
        <w:tc>
          <w:tcPr>
            <w:tcW w:w="3872" w:type="dxa"/>
            <w:tcBorders/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Utilidad para el documento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Coste de mercado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4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3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…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…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…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3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 xml:space="preserve">Bases de datos necesariasa y que VIA tendría que comprar </w:t>
            </w:r>
          </w:p>
        </w:tc>
      </w:tr>
      <w:tr>
        <w:trPr>
          <w:trHeight w:val="30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Nombre de la BBDD</w:t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Rango de fechas a los que refiere</w:t>
            </w:r>
          </w:p>
        </w:tc>
        <w:tc>
          <w:tcPr>
            <w:tcW w:w="3872" w:type="dxa"/>
            <w:tcBorders>
              <w:bottom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Utilidad para el documento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Coste de mercado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…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…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…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3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  <w:shd w:fill="DAE9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AE9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4  Anejo XIV Pliego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4-09-26T13:56:00Z</dcterms:modified>
  <cp:revision>9</cp:revision>
  <dc:subject/>
  <dc:title/>
</cp:coreProperties>
</file>